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International Vendors of PsL's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nefit of our non-U.S. readers, here are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ealers from whom PsL's Monthly CD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WARE, P.O.Box 496, Newtown, NSW 2042.  Voice: 02 519-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Spark Computers, Unit 7, 10-12 Dewar St., Morley, WA 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+61 9 375-1178   FAX: +61 9 375-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kadu Konnection Info System, GPO Box 1600, Darwin NT 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-Line International, P.O.Box 398, North Balwyn VIC 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+61 (03) 818-1288   FAX: +61 (03) 818-1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g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bo, Lakensestraat 142, B-1853 Grimber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RB Computer Services, 14 Hollis Crescent, Holland Landing, Ont. L9N 1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-wide: 800-265-7081   Information (voice or FAX): 905-830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-Tech, 3107 Bloor St. West, Toronto, Ont. M8X 1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416-948-7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 Soft, Benloese Skel 4 G, DK-4100 Ringsted. Voice: 45-53-61-90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olas Kelemen, 99 Rue Pramentier, 59657 Villeneuve D'AS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V Software, Neureuter Str. 37b, 76185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olutions, Garten Str. 2, 85567 Grafing.  Voice: 49-8092-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comp Publishing, Tegernseer Str. 18, D-8150 Holz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G, Postfach 1108, Fasanenweg 3, 93133 Burglengen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arl Multimedia GmbH; Lindenspuerstr. 36,1-2; D-70176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ources, P.O.Box 639, Raanana 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972-9-986578    FAX: 972-9-982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useppe Carollo, Via Mincio 4, 36040 Torri Di Quartesolo (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39-444-323199   FAX: 39-444-546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Co Software, P.O.Box 446, 3760 AK So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+31-(0)2155-26650  FAX: +31-(0)2155-14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ers Stolan, Programvareklubben MCS, Pb 3541 Ilevollen, 7002 Tron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+47-73-517915  FAX: +47-73-534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tis Computer Engr., Jarnikova 3, 61113 Ljubljana. FAX: 386-61-344-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e Software Library, 92 Highlevel Rd., Green Point, Cape Town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21-434-6759  FAX: 021-439-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haladan Naransamy, P.O.Box 667, 1820 Lenasia, Rep. of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+27-11-854-3269  FAX: +27-11-854-2183  BBS: +27-11-854-2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ox 386, Apartado De Correos 6.120, 08080 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418.70.77  FAX: 418.89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venska PC-Klubben, Box 83, Fritslavagen 8, Framnas, S-511 21 K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+46-320-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Palmquist, Buller Data, Engelholmsvegen 76, 26937 Bast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w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a Shareware Distribution, POB 19-137, Hsintien, Taip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W.Lyne, TestWare Publishing, 46 The Avenue, Harrogate, N Yorks HG1 4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Valls, 19 Carshalton, Camberley, Surry, UK GU15 4A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